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2 дн, тривалість зміни - 8 годин, кількість           змін - 2, втрата часу роботи устаткування: токарне - 8%, фрезерне - 3%, свердлувальне - 5%, шліфувальне - 4%. Кількість передсвяткових днів - 8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3% від загального часу на обробку всієї партії детал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44:00Z</dcterms:modified>
  <cp:revision>6</cp:revision>
  <dc:subject/>
  <dc:title>Исходные данные</dc:title>
</cp:coreProperties>
</file>